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/>
          <w:b/>
          <w:sz w:val="28"/>
          <w:szCs w:val="28"/>
        </w:rPr>
        <w:t>«Организация внеурочной деятельности в коррекционной</w:t>
      </w:r>
    </w:p>
    <w:p>
      <w:pPr>
        <w:pStyle w:val="Style15"/>
        <w:shd w:fill="FFFFFF" w:val="clear"/>
        <w:spacing w:lineRule="auto" w:line="360" w:before="280" w:after="0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е - интернате»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воспитания имеет особенность, что почти всем оно кажется делом знакомым и понятным, а иным – даже лёгким, и тем понятнее и легче кажется оно, чем менее человек с ним знаком, теоретически или практически». (К.Д. Ушинский)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школа-интернат имени Акчурина  А. З. с. Камышла расположена в экологически чистой сельской местности в двухстах километрах от  г. Самары,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 учреждением с круглосуточным пребыванием учащихся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а школа – это дом для 100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е имеют отклонения в умственном развитии, в развитии эмоционально-волевой и познавательных сф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воспитанники неоднородны по своей клинической характеристике, по причинам, которые нарушили их нормальное развитие и сделали невозможным обучение в массов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учащихся школы – интерната есть дети, страдающие текущими заболеваниями головного мозга (эпилепсия, шизофрения и др.)……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ственная отсталость – диагноз, с которым дети попадают в нашу школу, но не смотря на это этим детям необходимо дать образование, надо научить их жить, помочь стать нужными обществу, найти в нём своё место после окончания школы - интерна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школа-интернат, где есть все для того, чтобы ребенок мог стать счастливым: радость труда, учения, встреч с прекрасным. Деятельность воспитанников организована согласно их интересам и потребностя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умению самостоятельно организовать своё свободное время. Основной целью внеурочной деятельности является организация свободного времени обучающихся/ воспитанников в условиях школы – интерната в свободное от уроков время для удовлетворения их потребностей в содержательном досуге, их участии в самоуправлении и общественно полезной деятельности, развитие их способностей с учетом индивидуальных способностей  воспитанников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ресов обучающихся, укрепления их здоровья, формирование культуры пита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социальной защиты, поддержки, реабилитации и адаптации воспитанников к жизни в обществе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ализации  задач в школе-интернате используются следующие виды внеурочной деятельно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о - развлекательная деятельность 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кружковая деятельност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м внеурочной деятельности являют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обучающихся воспитанни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праздниках, общешкольных мероприятия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ых и районных выставках, соревнования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детей из группы рис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ид внеклассной деятельности: творческий, спортивный, трудовой, игровой – обогащает опыт коллективного взаимодействия воспитанников в определённом аспекте, что в своей совокупности даёт большой воспитательный эффект. Воспитание детей происходит в любой момент их деятельности. Однако наиболее продуктивно это воспитание осуществляется в свободное от обучения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ы, отводимые на внеурочную деятельность, используются по желанию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реализацию различных форм ее организации, отличных от урочной системы обучения. Занятия проводятся в форме бесед, экскурсий, игр, соревнований, концертов, викторин, праздничных мероприятий, классных и воспитательских часов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ведётся по созданию условий для наиболее полного удовлетворения потребностей интересов обучающихся, укрепления их здоровья, формирование  культуры пита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санитарно - гигиенических норм, норм по охране труда и технике безопасности (инструктажи при проведении массовых мероприятий, походов, поездок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режима двигательной активности воспитанников (утренняя зарядка, физминутки,  спортивные секции для всех возрастных групп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ланом внеурочной деятельности провожу разнообразные занятия это: оздоровительные минутки, дни здоровья, эстафеты, а на занятиях раскрываю вопросы, связанные с факторами, укрепляющими и разрушающими здоровь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группе оформляется «Уголок здоровья», где размещается информация по здоровому образу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 мероприятия  по очистке и благоустройству школьной территории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гулки </w:t>
      </w:r>
      <w:r>
        <w:rPr>
          <w:rFonts w:cs="Times New Roman" w:ascii="Times New Roman" w:hAnsi="Times New Roman"/>
          <w:sz w:val="28"/>
          <w:szCs w:val="28"/>
        </w:rPr>
        <w:t>в режиме дня являются важным моментом, обеспечивающим бодрость и готовность к продуктивным занятиям, является паузой для восстановления сил, снятия умственного и физического утомления, повышения работоспособности. Во время прогулки формируются умения наблюдать характерные явления погоды, развивается наблюдательность, любознательность, интерес к родной природе. Во время дневной прогулки провожу подвижные игры ( «Самолёты», «Кот и мыши», « Совушка» и т.д.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ремя вечерних прогулок стараюсь подобрать более спокойные игры (дидактическая игра «У кого кто?», « Узнай, чей лист?», «Какое что бывает?».) Прогулки дают великолепные возможности не только для оздоровления и закаливания, но и для обогащения ума впечатлениями, а души - красотой и свет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я применяю программу «Разговор о правильном питании», беседы с детьми провожу и в группе, и в столовой. Во время проведения данных занятий учу детей правилам хорошего тона, формирую и закрепляю принципы здорового питания. Теория закрепляется практикой во время дежурства учащихся по столовой и приёма пищи. На занятиях воспитанники получают знания о том, от чего зависит наше здоровье, приобретают навыки самосовершенствования. Учитывая низкий уровень физического развития у данного контингента учащихся,  уделяю большое внимание воспитанию потребности в физических упражнениях, освоению отдельных физкультурно-оздоровительных технологий, формированию ответственности за свое здоровье, отработке санитарно-гигиенических навыков до автоматизма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28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о внеклассной работе уделяется формированию личности воспитанников через участие в труде по </w:t>
      </w:r>
      <w:r>
        <w:rPr>
          <w:rFonts w:cs="Times New Roman" w:ascii="Times New Roman" w:hAnsi="Times New Roman"/>
          <w:b/>
          <w:sz w:val="28"/>
          <w:szCs w:val="28"/>
        </w:rPr>
        <w:t>самообслуживанию.</w:t>
      </w:r>
      <w:r>
        <w:rPr>
          <w:rFonts w:cs="Times New Roman" w:ascii="Times New Roman" w:hAnsi="Times New Roman"/>
          <w:sz w:val="28"/>
          <w:szCs w:val="28"/>
        </w:rPr>
        <w:t xml:space="preserve"> Дети поддерживают в школе-интернате чистоту и порядок. Старшеклассники принимают участие в оформлении классов и спальных комнат, где проявляются эстетические чувства и развивается умение оборудовать, оформить своё жильё, создать уют. В убранстве каждой комнаты есть свои особенности. Все спальни, комнаты отдыха, классы убирают воспитанники. Еженедельно проводятся генеральные уборки всех помещений и закреплённых за группами территорий школьного двора. Занимаясь самообслуживанием, воспитанник приучается выполнять малопривлекательную, но нужную работу, у него развиваются волевые качества, физические способности, воспитывается чувство долга, прививаются гигиенические навы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«особых» детей наиболее значимыми являются не академические навыки, а  овладение навыками обслуживания, общения, приспособления к ежедневной жизни люд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оспитания является, целенаправленная подготовка к взрослой жизни, снижение уровня опеки со стороны близких и окружающих людей, а так же формирования для каждого ребенка максимального уровня самостоятельности. Овладение даже простейшими навыками самообслуживания не только снижает зависимость умственно отсталого молодого человека от окружающих (одновременно облегчает их деятельность), но и «работает» на укрепление его уверенности в своих силах. </w:t>
      </w:r>
    </w:p>
    <w:p>
      <w:pPr>
        <w:pStyle w:val="Style15"/>
        <w:spacing w:lineRule="auto" w:line="360" w:before="150" w:after="150"/>
        <w:ind w:left="-284" w:right="150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детям с ОВЗ необходимы простые вещи: внимание, любовь, понимание, возможность творчества. И эту проблему можно решить через занятия    дополнительного образования, так как зачастую </w:t>
      </w:r>
      <w:r>
        <w:rPr>
          <w:sz w:val="28"/>
          <w:szCs w:val="28"/>
        </w:rPr>
        <w:t xml:space="preserve">она является прекрасной  возможностью </w:t>
      </w:r>
      <w:r>
        <w:rPr>
          <w:color w:val="000000"/>
          <w:sz w:val="28"/>
          <w:szCs w:val="28"/>
        </w:rPr>
        <w:t>для их продуктивной, творческой деятельности и социального общения</w:t>
      </w:r>
      <w:r>
        <w:rPr>
          <w:b/>
          <w:color w:val="000000"/>
          <w:sz w:val="28"/>
          <w:szCs w:val="28"/>
        </w:rPr>
        <w:t>. Дополнительное образование</w:t>
      </w:r>
      <w:r>
        <w:rPr>
          <w:color w:val="000000"/>
          <w:sz w:val="28"/>
          <w:szCs w:val="28"/>
        </w:rPr>
        <w:t xml:space="preserve"> дает реальную возможность выбора своего индивидуального образовательного пути, увеличивает пространство, в котором может развиваться личность ребенка, обеспечивает ему “ситуацию успеха”.</w:t>
      </w:r>
      <w:r>
        <w:rPr>
          <w:sz w:val="28"/>
          <w:szCs w:val="28"/>
        </w:rPr>
        <w:t xml:space="preserve">  И в нашей школе оно занимает важное место во внеурочной деятельности, которое направлено на разностороннее развитие и самореализацию личности. Хороший опыт общения дети получают, посещая кружки, ведь каждый из них выбирает занятие по интересам, ориентируясь на свои желания и стремления. Такие как: «Акварель», «Вокальный кружок» «Цветочная фантазия», «Мастерица».  «Хореографический кружок» «Квилинг», «Затейник», «Чудастик», Уход за волосами», «Природа и фантазия», «Умелые руки», «Подвижные игры», «Краеведческий клуб», «Бисероплетение», «Лоскутное шитье», «Разговор о правильном питании».</w:t>
      </w:r>
      <w:r>
        <w:rPr>
          <w:color w:val="000000"/>
          <w:sz w:val="28"/>
          <w:szCs w:val="28"/>
        </w:rPr>
        <w:t xml:space="preserve"> Для развития творческих способностей используются нетрадиционные техники (рисование пластилином, витраж, коллаж с применением  крупы, семян, пуговиц, скорлупы;  декупаж, папье-маше, комбинированная аппликация – применение войлока, ткани, кружева, тесьмы, пряжи и т.д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ные техники привлекательны своеобразной художественной выразительностью, содержат элементы новизны, активизируют индивидуальные способности детей, дают  неограниченные возможности для импровизации сочетания самых разных материалов. Их можно и нужно расширять и совершенствовать с учетом возраста и интересов учащихся, а также с учетом индивидуального подхода к развитию  творческих способностей каждого ребенка. Работа  с новыми материалами  полезна, так как она снимает страх неудачи, формирует  необходимые для творчества  качества: уверенность в себе, самоутверждение, самоуважение. Многогранная деятельность  детей на занятиях прикладного творчества создает положительные эмоции. Дети активно включаются в творчество, создают интересные индивидуальные и коллективные работы. Как показывает опыт, использование нетрадиционной техники выводит ребенка за привычные рамки прикладного творчества, пробуждает  в них интерес к самостоятельному творчеству, к эксперименту, раскрепощает, помогает  детям избавиться от комплекса «я не умею». Они начинают работать смелее, увереннее, независимо от степени  их способн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а в кружках оказывает влияние на формирование таких положительных личностных качеств, как: самостоятельность, аккуратность, ответственность, стремление завершить начатое до конца. </w:t>
        <w:tab/>
        <w:tab/>
        <w:tab/>
        <w:tab/>
        <w:t xml:space="preserve">Таким образом, целью дополнительного образования является разностороннее развитие детей и, как следствие этого, успешная адаптация в самостоятельной жизни. </w:t>
      </w:r>
    </w:p>
    <w:p>
      <w:pPr>
        <w:pStyle w:val="Normal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эффективных методов и приёмов, воздействующие на познавательную деятельность воспитанников, на их эмоциональную  сферу, являетс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. </w:t>
      </w:r>
      <w:r>
        <w:rPr>
          <w:rFonts w:cs="Times New Roman" w:ascii="Times New Roman" w:hAnsi="Times New Roman"/>
          <w:sz w:val="28"/>
          <w:szCs w:val="28"/>
        </w:rPr>
        <w:t>В то же время игра – это основной вид деятельности детей.  Для успешного обучения и воспитания, стараюсь пробуждать у детей  интерес к занятиям, увлечь, мобилизовать их внимание, активизировать их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– творчество, игра – труд.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разнообразные методы и приемы (дидактические игры и упражнения, коррекционно-развивающие задания,  ребусы, кроссворды,  головоломки.) Увлеченные игрой дети легче усваивают программный материал, приобретают определенные знания и навы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игр в процессе обучения заключаются в том, что они создаются в обучающих целях, служат обучению, воспитанию и развитию учащихся. Благодаря использованию игр на занятиях добиваюсь более прочных и осознанных знаний, умений и навыков. В игре ребята незаметно для себя выполняют большое количество  действий, упражнений, где умственно отсталому ребёнку, очень трудно длительное время активизировать внимание на однообразной работе, вызвать их активную деятельность, волевое усилие, настойчивость в достижении цели. Положительные эмоции, которые возникают во время игры, активизируют его деятельность, обеспечивают развитие произвольного внимания, памяти, формирование способности сравнить, сопоставлять, делать выводы и обобщ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сле уроков – должна стать миром творчества, проявления и раскрытия каждым ребёнком своих интересов, своих увлечений, своего «я». Ведь главное, что здесь ребёнок делает выбор, свободно проявляет свою волю, раскрывается как личност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6:00Z</dcterms:created>
  <dc:creator>Ильдар</dc:creator>
  <dc:description/>
  <cp:keywords/>
  <dc:language>en-US</dc:language>
  <cp:lastModifiedBy>Ильдар</cp:lastModifiedBy>
  <dcterms:modified xsi:type="dcterms:W3CDTF">2015-11-29T11:20:00Z</dcterms:modified>
  <cp:revision>19</cp:revision>
  <dc:subject/>
  <dc:title/>
</cp:coreProperties>
</file>