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  педагогическом  </w:t>
        <w:tab/>
        <w:tab/>
        <w:tab/>
        <w:tab/>
        <w:tab/>
        <w:tab/>
        <w:t>Директор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    учреждения                                                      __________ Садриев З.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№  __                                                                «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0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6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3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08.  2016г</w:t>
        <w:tab/>
        <w:tab/>
        <w:tab/>
        <w:t xml:space="preserve">     </w:t>
        <w:tab/>
        <w:tab/>
        <w:t xml:space="preserve">    Приказ №  «____»_______ 2016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 ШКОЛЬНОЙ ОЛИМПИАДЕ ПО СБО</w: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сударственного казенного общеобразовательного учреждения Самарской области для детей-сирот и детей, оставшихся без попечения родителей,                                               с ограниченными возможностями здоровья                             имени  Акчурина  А.З.  с. Камышла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ля обучающихся 5-10 классов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Настоящее положение о школьной предметной олимпиаде по СБО обучающихся специальной (коррекционной) школы VIII вида  определяет порядок организации и проведения  олимпиады, её методическое обеспечение,  определение победителей и призер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Школьная предметная олимпиада по СБО  проводится для  учащихся    5-10 классов  с целью комплексного решения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аиболее способных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и развитие устойчивого интереса учащихся к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углубление знаний по СБО, развитие познавательны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коррекция  у учащихся мыслительной деятельности, повышение уровня учебной мотив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умения самостоятельно и творчески работ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отивации педагогов специальных (коррекционных) ОУ VIII вида к совершенствованию учебного процесса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СТВО ОЛИМПИА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Руководство подготовкой и проведением олимпиады возлагается на заместителя  директора по УВ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Функции ответственного за проведение олимпиа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- обеспечивает непосредственное руководство и организованное проведение олимпиады в соответствии с настоящим Положени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осуществляет  проверку подбора  заданий  для Олимпи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определяет время проведения Олимпи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выносит на обсуждение критерии оце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входит в состав жюри и совместно с членами жюри подводит итоги, оформляет протокол результатов Олимпи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своевременно представляет информацию до участников и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, ПОРЯДОК И УСЛОВИЯ  ПРОВЕДЕНИЯ ОЛИМПИА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ником школьной предметной  олимпиады по СБО может быть каждый ученик 5-10 классов, успешно усваивающий школьную программу специальной (коррекционной) общеобразовательной школы VIII вида по СБ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ие в олимпиаде является добровольным, осуществляется только с согласия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Основным материалом для олимпиады являются задания, базирующие на знаниях, умениях и навыках, полученных учащимися на предыдущих и данном этапах обучения, но предполагающие использование этих знаний в новой нестандарт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 олимпиады должны продемонстрировать оптимальные для уровня данной категории детей ЗУН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  в контексте  тестового задания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 Продолжительность выполнения работы  1 учебный 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УНКЦИИ И СОСТАВ ЖЮ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остав жюри входят: заместитель директора по УВР Тимергалиева С.В., руководитель МО специалистов  коррекционной педагогики Раянова Э.М., учителя СБО Хайруллина М.Г., Шарафутдинова Р.А., Шавалиева Г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Члены жюри проводят проверку  тестовых заданий, определяют побе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РАВА УЧАСТНИКОВ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аторы олимпиады и участвующие в ней учителя-предметники могут быть поощрены администрацие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учающиеся, которые желали принять участие в олимпиаде, но не смогли по болезни или какой-либо другой уважительной причине, вправе получить специальное индивидуальное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 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ДВЕДЕНИЕ ИТОГОВ И НАГРАЖДЕНИЕ ПОБЕ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 Победители  предметных Олимпиад в личном первенстве определяются по наибольшей сумме баллов полученных за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 результатам Олимпиады, определяются победители (1 место) и призеры (2, 3 мест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случае, когда у участников, в качестве победителя (призера), оказывается одинаковое количество баллов, то все участники признаются победителями (призера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обедители и призеры награждаются Почётными грамотами на общешкольной линейк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0:00Z</dcterms:created>
  <dc:creator>Завуч</dc:creator>
  <dc:description/>
  <cp:keywords/>
  <dc:language>en-US</dc:language>
  <cp:lastModifiedBy>Win 7</cp:lastModifiedBy>
  <cp:lastPrinted>2013-03-20T15:33:00Z</cp:lastPrinted>
  <dcterms:modified xsi:type="dcterms:W3CDTF">2017-09-05T10:57:00Z</dcterms:modified>
  <cp:revision>4</cp:revision>
  <dc:subject/>
  <dc:title/>
</cp:coreProperties>
</file>