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44"/>
          <w:szCs w:val="44"/>
        </w:rPr>
        <w:t xml:space="preserve">Тематика педагогических советов  в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2016/2017 учебном   году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гу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Анализ  учебно – воспитательной работы за 2015/2016учебный год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Цели и задачи УВП на 2015/2016  учебный год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классов и групп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нагрузок педагогов и классных руководителей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Раз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«Механизм внедрения и особенности новых федеральных государственных образовательных стандар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Январь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коммуникативной компетенции умственно отсталых детей                              в соответствии с требованиями ФГОС на логопедических занятиях.</w:t>
      </w:r>
    </w:p>
    <w:p>
      <w:pPr>
        <w:pStyle w:val="Style16"/>
        <w:ind w:left="63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Раянова Э.М., учитель-логопед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офилактическая и реабилитационная работа с детьми-инвалидами.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Калимуллина Р.М., м/с</w:t>
      </w:r>
    </w:p>
    <w:p>
      <w:pPr>
        <w:pStyle w:val="Style16"/>
        <w:ind w:left="270" w:hanging="0"/>
        <w:rPr>
          <w:sz w:val="28"/>
          <w:szCs w:val="28"/>
        </w:rPr>
      </w:pPr>
      <w:r>
        <w:rPr>
          <w:sz w:val="28"/>
          <w:szCs w:val="28"/>
        </w:rPr>
        <w:t>3.Профилактическая и коррекционно-воспитательная работа с детьми с девиантным поведением.</w:t>
      </w:r>
    </w:p>
    <w:p>
      <w:pPr>
        <w:pStyle w:val="Style16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Шафигуллина Ю.Р., социальный педагог</w:t>
      </w:r>
    </w:p>
    <w:p>
      <w:pPr>
        <w:pStyle w:val="Style16"/>
        <w:ind w:left="480" w:hanging="0"/>
        <w:rPr>
          <w:sz w:val="28"/>
          <w:szCs w:val="28"/>
        </w:rPr>
      </w:pPr>
      <w:r>
        <w:rPr>
          <w:sz w:val="28"/>
          <w:szCs w:val="28"/>
        </w:rPr>
        <w:t>4.  Итоги 2 четвер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работы педагогического коллектива в 3 четвер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урочная деятельность как   составляющая воспитательно-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меститель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й-июнь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О переводе учащихся 1-3 классов в следующие классы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учителя начальных классов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/>
      </w:pPr>
      <w:r>
        <w:rPr>
          <w:sz w:val="28"/>
          <w:szCs w:val="28"/>
        </w:rPr>
        <w:t>2.О переводе учащихся 5-8 классов в следующие классы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классные руководители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Организация летней практики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-учителя технологии.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Организация летнего отдых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ВР.  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Итоги экзаменов учащихся 9 классов по профессиональному трудовому обучению. 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-учителя технологии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46" w:leader="none"/>
          <w:tab w:val="center" w:pos="4677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2B2C30"/>
    </w:rPr>
  </w:style>
  <w:style w:type="character" w:styleId="WW8Num7z0">
    <w:name w:val="WW8Num7z0"/>
    <w:qFormat/>
    <w:rPr>
      <w:color w:val="2B2C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5:00Z</dcterms:created>
  <dc:creator>Учитель</dc:creator>
  <dc:description/>
  <dc:language>en-US</dc:language>
  <cp:lastModifiedBy>Учитель12</cp:lastModifiedBy>
  <cp:lastPrinted>2016-02-01T15:00:00Z</cp:lastPrinted>
  <dcterms:modified xsi:type="dcterms:W3CDTF">2016-09-27T15:15:00Z</dcterms:modified>
  <cp:revision>2</cp:revision>
  <dc:subject/>
  <dc:title>Тематика педагогических советов  в  2011/2012 учебном году</dc:title>
</cp:coreProperties>
</file>