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методического объединения воспитателей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6-2017 учебный год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методической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истемно-деятельностный подход в воспитании: проблемы и перспективы. Актуальность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 услов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недрения ФГОС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 работы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формирование профессиональных компетенций на основе требований нового образовательного стандарта через технологию системно-деятельностного подхода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работы методического объедин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еспечить высокий методический уровень проведения воспитательных занятий по всем направлениям на основе внедрения ФГ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спользовать в практической деятельности современные модели коррекционно – воспитательного процесса направленные на новый образовательный станда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недрять эффективные инновационные технологии и разнообразные вариативные подходы к творческой деятельност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профессиональную компетентность педагогов через       курсовую подготовку, семинары, открытые занятия, мероприятия и другие   методические мероприятия.</w:t>
      </w:r>
    </w:p>
    <w:p>
      <w:pPr>
        <w:pStyle w:val="Style14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заседаний МО воспитателей 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 – установочно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знакомление и утверждение  плана работы МО на 2016-2017 учебный  год. –  рук.МО Гарипова Р.Г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Актуальность внеуроч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в условиях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внедрения ФГ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.дир. по ВР Аглиуллина Г,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едагогическое мастерство. Методическая помощь при подготовке к аттес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Знакомство с графиком проведения педагогических сове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Утверждение плана внеклассной воспитательной работы- педагог-организатор Егорова  В.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Heading1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Формирование гражданско-правовой культуры – как средство социализации детей с ОВЗ»</w:t>
      </w:r>
      <w:r>
        <w:rPr>
          <w:b w:val="false"/>
          <w:bCs w:val="false"/>
          <w:color w:val="000000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506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клад: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культурно-правовых норм у детей с ОВ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мен опытом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ндивидуальная работа с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щими на учёте, находящиеся в «группе риска 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ткрытые занятия: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</w:rPr>
              <w:t>«Формирование гражданско-правовой культуры – как средство социализации детей с ОВЗ»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Ф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ова Л.А.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«Методы и приёмы при решении проблемных ситуаций в процессе воспитания детей с ОВЗ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ингатинова Л.Н.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«Формирование социально-бытовых умений, необходимых современному школьнику в соответствии с требованиями ФГОС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глиуллина ГА.</w:t>
            </w:r>
          </w:p>
        </w:tc>
      </w:tr>
      <w:tr>
        <w:trPr>
          <w:trHeight w:val="70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Знакомство с новинками педагогической литературы по ФГО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 Гарипова Р.Г.</w:t>
            </w:r>
          </w:p>
        </w:tc>
      </w:tr>
      <w:tr>
        <w:trPr>
          <w:trHeight w:val="555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Разно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Эстетическое воспитание, как средство повышения творческого потенциала детей с ограниченными возможностями </w:t>
      </w:r>
      <w:r>
        <w:rPr/>
        <w:t xml:space="preserve">здоровь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416"/>
      </w:tblGrid>
      <w:tr>
        <w:trPr>
          <w:trHeight w:val="105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клад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воспитание, как средство повышения творческого потенциала детей с ограниченными возможностями здоровья"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а Э.Ф.</w:t>
            </w:r>
          </w:p>
        </w:tc>
      </w:tr>
      <w:tr>
        <w:trPr>
          <w:trHeight w:val="82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занят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ррекция эмоционально-чувственной сферы детей с ОВЗ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а Э.Ф.,Вафина А.З., Хисматова А.А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3 .Рекомендации учителя-логопеда: «Воспитание средствами искусства творческой активности, устойчивого интереса к искусств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Раянова Э.М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агностика уровня воспитанности. Итоги мониторинг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Новогоднему Балу маскара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 Егорова В.Р.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но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Тема: «Формирование экологической культуры воспитанник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305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Доклад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Формирование эколог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нников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айхулислам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крытые занят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Формирование экологических знаний и умений у детей с ОВЗ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айхулисламова А.З.,Мазюкова В.В.,Гарип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Обмен опытом: «Значение экологических знаний, их формирование и развитие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 доп.обр. Шафигуллина Ф.М.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Ознакомление с планом мероприятий по военно-патриотическому воспитани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 Егорова В.Р</w:t>
            </w:r>
          </w:p>
        </w:tc>
      </w:tr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Разно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четвер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нравственных представлений и поступков у детей с проблемами в развитии через игровую деятельност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11"/>
      </w:tblGrid>
      <w:tr>
        <w:trPr>
          <w:trHeight w:val="18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клад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ормирование нравственных представлений и поступков у детей с проблемами в развитии через игровую деятельность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газова Г.Я.</w:t>
            </w:r>
          </w:p>
        </w:tc>
      </w:tr>
      <w:tr>
        <w:trPr>
          <w:trHeight w:val="7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Открытые занятия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как средство коррекции детей с ОВЗ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газова Г.Я., Насырова Г.Р., Гатауллина Р.Р.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Анализ коррекционных дневнико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глиуллина ГА.</w:t>
            </w:r>
          </w:p>
        </w:tc>
      </w:tr>
      <w:tr>
        <w:trPr>
          <w:trHeight w:val="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екомендации психолога по 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ингатинова Л.Н.</w:t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Разно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ведение итогов воспитательной работы за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5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МО за 2016-17 учебный год. Отчёты коррекционно-воспитательной работы в группах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по мониторингу уровня воспитанности групп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Аглиуллина Г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 проекта плана работы МО на2017-18 уч.год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 внеклассной работы на каникулярное врем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Егорова В.Р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29:00Z</dcterms:created>
  <dc:creator>Ильдар</dc:creator>
  <dc:description/>
  <cp:keywords/>
  <dc:language>en-US</dc:language>
  <cp:lastModifiedBy>Ильдар</cp:lastModifiedBy>
  <cp:lastPrinted>2016-09-13T20:36:00Z</cp:lastPrinted>
  <dcterms:modified xsi:type="dcterms:W3CDTF">2016-09-13T16:37:00Z</dcterms:modified>
  <cp:revision>45</cp:revision>
  <dc:subject/>
  <dc:title/>
</cp:coreProperties>
</file>