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 w:val="20"/>
          <w:szCs w:val="20"/>
        </w:rPr>
        <w:t>Принято на педагогическом совете                                                                                 Утверждаю: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«_____» ________________ 20____ г                                                            Директор школы – интерната: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Согласовано:                                                                                                       _______________ Садриев З.Г.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Председатель профкома                                                                           Введено в действие приказом №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______________ Салахова Г.С.                                                                от «_____» ____________ 2017 г.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«_____» ________________ 2017 г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ЛЕНДАРНЫЙ  ПЛАН  - ГРАФИК  РАБОТ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енного общеобразовательного учреждения Самарской области для детей-сирот и детей ,оставшихся без попечения родителей ,с ограниченными возможностями здоровья имени  Акчурина  А.З.с. Камышла.                                                           </w:t>
      </w:r>
      <w:r>
        <w:rPr>
          <w:b/>
          <w:i/>
          <w:sz w:val="28"/>
          <w:szCs w:val="28"/>
        </w:rPr>
        <w:t>на  2017-2018 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разовательного процесса в школе регламентируется учебным планом ,годовым календарным графиком ,расписанием учебных занятий, расписанием звон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Начало учебного года: 1 сентября 2017 года.</w:t>
      </w:r>
    </w:p>
    <w:p>
      <w:pPr>
        <w:pStyle w:val="Normal"/>
        <w:jc w:val="both"/>
        <w:rPr/>
      </w:pPr>
      <w:r>
        <w:rPr/>
        <w:t>Продолжительность периода учебных занятий:</w:t>
      </w:r>
    </w:p>
    <w:p>
      <w:pPr>
        <w:pStyle w:val="Normal"/>
        <w:jc w:val="both"/>
        <w:rPr/>
      </w:pPr>
      <w:r>
        <w:rPr/>
        <w:t>-в 1 классе-                   33 недели;</w:t>
      </w:r>
    </w:p>
    <w:p>
      <w:pPr>
        <w:pStyle w:val="Normal"/>
        <w:jc w:val="both"/>
        <w:rPr/>
      </w:pPr>
      <w:r>
        <w:rPr/>
        <w:t>-со 3-го по 11-ый класс-34 не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ы учебных занятий и каникул на 2017-2018 учеб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чебный год в 6-10 классах с 01.09.2016 г. по 25.05.2017 г.</w:t>
      </w:r>
    </w:p>
    <w:p>
      <w:pPr>
        <w:pStyle w:val="Normal"/>
        <w:jc w:val="both"/>
        <w:rPr/>
      </w:pPr>
      <w:r>
        <w:rPr/>
        <w:t xml:space="preserve">Начальные классы с 01.09. 2016 г. по  30.05.2017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авливаются следующие сроки школьных каникул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енние каникулы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- с 30.10.2017 по 05.11.2017 (7 дней);</w:t>
        <w:br/>
        <w:t>зимние каникулы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- с 28.12.2017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по 12.01.2018 (16 дней);</w:t>
        <w:br/>
        <w:t>весенние каникулы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- с 26.03.2018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 по 01.04.2018 (7 дней)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br/>
        <w:t>Дополнительные каникулы для первоклассников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- с 19.02.2018 по 25.02.2018 (7 дней)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  <w:shd w:fill="FFFFFF" w:val="clear"/>
        </w:rPr>
        <w:t>Продолжительность каникул в течение учебного года составляет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30 календарных дней. Для обучающихся 1 класса устанавливаются дополнительные каникулы в феврале - 7 календарных дней.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Регламентирование образовательного процесса на неделю</w:t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должительность учебной рабочей недели устанавливается в соответствии с требованиями СанПиН 2.4.2.2821-10: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  <w:shd w:fill="FFFFFF" w:val="clear"/>
        </w:rPr>
        <w:t>5-ти дневная рабочая неделя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в 1-ом классе;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-ти дневная рабочая неделя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в 6-11 классах.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Регламентирование образовательного процесса на день</w:t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ебные занятия организуются в одну смену. Внеурочная деятельность, занятия дополнительного образования (кружки, секции),  организуются по окончанию основных занятий обучающихся.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ачало занятий в 9.00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Продолжительность урока: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</w:rPr>
        <w:t>3-11 классы </w:t>
      </w:r>
      <w:r>
        <w:rPr>
          <w:b/>
          <w:bCs/>
          <w:color w:val="000000"/>
          <w:shd w:fill="FFFFFF" w:val="clear"/>
        </w:rPr>
        <w:t>– 40 минут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1 классы: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35 минут – в сентябре-октябре по 3 урока в день,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35 минут – в ноябре-декабре по 4 урока в день,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40 минут – в январе – мае по 4 урока в день.  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Расписание звонков на уроки  на  2017 – 2018 учебный год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1 урок               9.00 –   9.4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 урок                10.00 – 10.4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 урок              11.00 – 11.4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4 урок              12.00 – 12.40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5 урок              13.00 – 13.40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6 урок              14.00 – 14.40</w:t>
      </w:r>
    </w:p>
    <w:p>
      <w:pPr>
        <w:pStyle w:val="Normal"/>
        <w:jc w:val="both"/>
        <w:rPr/>
      </w:pPr>
      <w:r>
        <w:rPr/>
        <w:t>Перерывы между уроками   - 20 мин.   Перемены  включают   2 – ой завтрак и организованные игры 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иклограмма работы воспитателей в группе: согласно составленному график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иклограмма работы школы-интерната на учебный год</w:t>
      </w:r>
    </w:p>
    <w:p>
      <w:pPr>
        <w:pStyle w:val="Normal"/>
        <w:jc w:val="both"/>
        <w:rPr/>
      </w:pPr>
      <w:r>
        <w:rPr/>
        <w:t>1-й понедельник месяца – методические совещания, совещания при директоре, производственные совещания.</w:t>
      </w:r>
    </w:p>
    <w:p>
      <w:pPr>
        <w:pStyle w:val="Normal"/>
        <w:jc w:val="both"/>
        <w:rPr/>
      </w:pPr>
      <w:r>
        <w:rPr/>
        <w:t>Понедельник- общешкольная линейка для старшего звена,</w:t>
      </w:r>
    </w:p>
    <w:p>
      <w:pPr>
        <w:pStyle w:val="Normal"/>
        <w:jc w:val="both"/>
        <w:rPr/>
      </w:pPr>
      <w:r>
        <w:rPr/>
        <w:t>Вторник – общешкольная линейка для младшего звена.</w:t>
      </w:r>
    </w:p>
    <w:p>
      <w:pPr>
        <w:pStyle w:val="Normal"/>
        <w:jc w:val="both"/>
        <w:rPr/>
      </w:pPr>
      <w:r>
        <w:rPr/>
        <w:t>Пятница – общешкольные мероприятия в детском коллективе.</w:t>
      </w:r>
    </w:p>
    <w:p>
      <w:pPr>
        <w:pStyle w:val="Normal"/>
        <w:jc w:val="both"/>
        <w:rPr/>
      </w:pPr>
      <w:r>
        <w:rPr/>
        <w:t>Суббота – работа с родителями, отпуск воспитанников в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ка учащихся в 6-7 классах –     10 д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ка учащихся в 8 - 9 классов  -   20 дней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ка учащихся в 10(11) классе-        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итоговой аттестации и промежуточной аттестации:</w:t>
      </w:r>
    </w:p>
    <w:p>
      <w:pPr>
        <w:pStyle w:val="Normal"/>
        <w:jc w:val="both"/>
        <w:rPr/>
      </w:pPr>
      <w:r>
        <w:rPr/>
        <w:t>-промежуточная аттестация проводится по итогам освоения образовательной программы по четвертям ,в конце учебного года в 3-10(11) классах с 14.05.-25.05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вая аттестация по трудовому обучению в 9 классе  -    25.05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екционные занятия  - согласно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ни здоровья 1-10(11) классы – 1 раз в четв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школьные мероприятия – согласно  плану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ещания при директоре – еженедельно (по понедельникам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профилактики –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кольные методические объединения – 4 раза в течение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ноябрь, январь,  март, май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кружков – согласно  расписанию (до 18 - 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ные недел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усскому языку и литературе - ноябрь 2017  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ых классов по экологии - декабрь 2017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математике и ИКТ  –     декабрь 2017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го обучения – февраль  2018 г.;</w:t>
      </w:r>
    </w:p>
    <w:p>
      <w:pPr>
        <w:pStyle w:val="Normal"/>
        <w:jc w:val="both"/>
        <w:rPr/>
      </w:pPr>
      <w:r>
        <w:rPr>
          <w:color w:val="000000"/>
        </w:rPr>
        <w:t>по коррекционной работе  – март  2018 г.;</w:t>
      </w:r>
    </w:p>
    <w:p>
      <w:pPr>
        <w:pStyle w:val="Normal"/>
        <w:jc w:val="both"/>
        <w:rPr/>
      </w:pPr>
      <w:r>
        <w:rPr>
          <w:color w:val="000000"/>
        </w:rPr>
        <w:t>по физкультуре и спорту -    январь  2018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щий режим работы школы: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before="30" w:after="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праздничные дни, установленные законодательством РФ, образовательное учреждение не работает.</w:t>
      </w:r>
    </w:p>
    <w:p>
      <w:pPr>
        <w:pStyle w:val="Normal"/>
        <w:spacing w:before="30" w:after="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before="30" w:after="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hd w:fill="FFFFFF" w:val="clear"/>
        </w:rPr>
        <w:t>Годовой календарный учебный график на 2017-2018 учебный год регламентируется следующими документами: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казы директора школ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hd w:fill="FFFFFF" w:val="clear"/>
        </w:rPr>
        <w:t>О режиме работы школы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 учебный год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 организации питани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 организованном окончании четверти, полугодия, учебного года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работе в выходные и праздничные дни.</w:t>
      </w:r>
    </w:p>
    <w:p>
      <w:pPr>
        <w:pStyle w:val="Normal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списание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ых занятий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й внеурочной деятельности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й дополнительного образования в ОУ (кружки, секции)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рафики дежурст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ых коллективов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ов на этажах, рекреациях и в столовой школы</w:t>
      </w:r>
    </w:p>
    <w:p>
      <w:pPr>
        <w:pStyle w:val="Normal"/>
        <w:spacing w:before="280" w:after="28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олжностными обязанностя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журного администратор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журного учителя.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10:00Z</dcterms:created>
  <dc:creator>Администратор</dc:creator>
  <dc:description/>
  <cp:keywords/>
  <dc:language>en-US</dc:language>
  <cp:lastModifiedBy>Учитель12</cp:lastModifiedBy>
  <cp:lastPrinted>2017-05-23T15:32:00Z</cp:lastPrinted>
  <dcterms:modified xsi:type="dcterms:W3CDTF">2017-08-29T06:17:00Z</dcterms:modified>
  <cp:revision>17</cp:revision>
  <dc:subject/>
  <dc:title>Годовой календарный учебный график</dc:title>
</cp:coreProperties>
</file>